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</w:rPr>
        <w:t>KAMPIOENSCHAPPEN VLUGGE VLIEGER / MOLSE FONDCLUB  2017</w:t>
      </w:r>
    </w:p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SOISSONS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nl-NL" w:eastAsia="en-US"/>
        </w:rPr>
        <w:drawing>
          <wp:inline distT="0" distB="0" distL="0" distR="0">
            <wp:extent cx="1002665" cy="1002665"/>
            <wp:effectExtent l="0" t="0" r="0" b="0"/>
            <wp:docPr id="1" name="Afbeelding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ALGEMEEN KAMPIOEN</w:t>
      </w:r>
    </w:p>
    <w:p>
      <w:pPr>
        <w:pStyle w:val="Lijstalinea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MEULEN JO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OS JO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S SIEMEN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.FAES-WIL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N DE WEYER RE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UDE                                           JAARLINGEN                                        JONG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  VERMEULEN JOS                                            DEVOS JOS                                           VERMEULEN JO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  VOS SIEMEN                                                    VERMEULEN JOS                                 VOS SIEM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  DEVOS JOS                                                       VAN BAELEN FOKKE                            DEVOS JOS    £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VAN DE WEYER RENE                                    COM.FAES-WILS                                   COM.FAES-WI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HOOYBERGHS GEBR                                      DROOGHMANS WILLY                        VERMEERBERGEN-WIL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nl-NL" w:eastAsia="en-US"/>
        </w:rPr>
        <w:drawing>
          <wp:inline distT="0" distB="0" distL="0" distR="0">
            <wp:extent cx="745490" cy="745490"/>
            <wp:effectExtent l="0" t="0" r="0" b="0"/>
            <wp:docPr id="2" name="Afbeelding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ASDUIVEN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 VOS SIEMEN                                                     DEVOS JOS                                           VERMEULEN J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105392/14                                                        6053230/16                                          6184810/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 DEVOS JOS                                                        DROOGHMANS WILLY                       VOS SIEM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034523/13                                                          6052992/6                                            6186213/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VERMEULEN JOS                                               VERMEULEN JOS                                 VERMEULEN JOS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6086136/15                                                           6055489/16                                          614834/17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be/imgres?imgurl=https://st.depositphotos.com/2909643/3539/v/950/depositphotos_35395943-stock-illustration-trophy-icon.jpg&amp;imgrefurl=https://nl.depositphotos.com/35395943/stock-illustration-trophy-icon.html&amp;docid=I1CXahbDhVsmoM&amp;tbnid=agqzWSmb9ekEIM:&amp;vet=10ahUKEwjY4-zOpt7WAhVJalAKHTH_ARkQMwhnKDgwOA..i&amp;w=1024&amp;h=1024&amp;bih=563&amp;biw=1280&amp;q=TROFEE%20%20TEKENEN&amp;ved=0ahUKEwjY4-zOpt7WAhVJalAKHTH_ARkQMwhnKDgwOA&amp;iact=mrc&amp;uact=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be/imgres?imgurl=https://image.freepik.com/iconen-gratis/duif-races_318-54173.jpg&amp;imgrefurl=http://nl.freepik.com/iconen-gratis/duif-races_732974.htm&amp;docid=hLEKtEwfqiVpPM&amp;tbnid=EHiUHNYt70m8AM:&amp;vet=10ahUKEwiZudLRnN7WAhUlDsAKHdQZD7QQMwg3KBIwEg..i&amp;w=626&amp;h=626&amp;bih=563&amp;biw=1280&amp;q=DUIVEN%20TEKENEN&amp;ved=0ahUKEwiZudLRnN7WAhUlDsAKHdQZD7QQMwg3KBIwEg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3:00Z</dcterms:created>
  <dc:creator>carlo berghmans</dc:creator>
  <dc:description/>
  <dc:language>en-US</dc:language>
  <cp:lastModifiedBy>Carlo</cp:lastModifiedBy>
  <cp:lastPrinted>2017-10-07T11:56:00Z</cp:lastPrinted>
  <dcterms:modified xsi:type="dcterms:W3CDTF">2017-10-13T17:03:00Z</dcterms:modified>
  <cp:revision>2</cp:revision>
  <dc:subject/>
  <dc:title/>
</cp:coreProperties>
</file>